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" w:right="-693" w:hanging="23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书画特长生艺术水平考试执考教师资格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71500</wp:posOffset>
                </wp:positionV>
                <wp:extent cx="5695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8.5pt;height:22.5pt;mso-wrap-distance-left:9.05pt;mso-wrap-distance-right:9.05pt;mso-wrap-distance-top:0pt;mso-wrap-distance-bottom:0pt;margin-top:-4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测评认证中心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表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申报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709"/>
        <w:gridCol w:w="2126"/>
        <w:gridCol w:w="992"/>
        <w:gridCol w:w="743"/>
        <w:gridCol w:w="249"/>
        <w:gridCol w:w="207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拼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培训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认证办公室签字（盖章）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准确填写此表各栏目（审核栏目除外）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身份证、文凭、教师资格证复印件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同底证件照附后；</w:t>
      </w:r>
    </w:p>
    <w:p>
      <w:pPr>
        <w:pStyle w:val="Style16"/>
        <w:spacing w:lineRule="exact" w:line="4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培训考核合格者将由（国家科委）中国未来研究会教育分会颁发执考教师证书，全国统一编号，资料存档备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授权组织推广单位：北京文人书画院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2:00Z</dcterms:created>
  <dc:creator>User</dc:creator>
  <dc:description/>
  <cp:keywords/>
  <dc:language>en-US</dc:language>
  <cp:lastModifiedBy>lenovo</cp:lastModifiedBy>
  <dcterms:modified xsi:type="dcterms:W3CDTF">2018-01-23T08:13:00Z</dcterms:modified>
  <cp:revision>7</cp:revision>
  <dc:subject/>
  <dc:title/>
</cp:coreProperties>
</file>